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Peer Leader Request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tudent Name: ______________________________________________________________________________________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rade: ______</w:t>
        <w:tab/>
        <w:t>HR Teacher___________________________</w:t>
        <w:tab/>
        <w:tab/>
        <w:t xml:space="preserve"> Lunch Period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Parent Permission:   _____ Approved</w:t>
        <w:tab/>
        <w:t xml:space="preserve">   _____ Denied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eason for Request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 Academic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 Socia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 Behaviora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 Personal/Family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Other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  <w:r>
        <w:rPr>
          <w:rFonts w:cs="Cambria" w:ascii="Cambria" w:hAnsi="Cambria"/>
          <w:b/>
          <w:sz w:val="28"/>
          <w:szCs w:val="28"/>
        </w:rPr>
        <w:t>Please give a brief explanation</w:t>
      </w:r>
      <w:r>
        <w:rPr>
          <w:rFonts w:cs="Cambria" w:ascii="Cambria" w:hAnsi="Cambria"/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ferred time for meeting (times are approximate)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 xml:space="preserve"> ___ 10:30-10:5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.S. Block 3</w:t>
        <w:tab/>
        <w:tab/>
        <w:t xml:space="preserve"> ___ 10:50-11:20</w:t>
        <w:tab/>
      </w:r>
      <w:r>
        <w:rPr>
          <w:rFonts w:cs="Cambria" w:ascii="Cambria" w:hAnsi="Cambria"/>
          <w:sz w:val="20"/>
          <w:szCs w:val="20"/>
        </w:rPr>
        <w:t>2 sections can be combined if more time is needed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 xml:space="preserve"> ___ 11:20-11:4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ab/>
        <w:tab/>
        <w:t xml:space="preserve"> ___ 11:50-12:1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.S. Block 4</w:t>
        <w:tab/>
        <w:tab/>
        <w:t xml:space="preserve"> ___ 12:15-12:45</w:t>
        <w:tab/>
      </w:r>
      <w:r>
        <w:rPr>
          <w:rFonts w:cs="Cambria" w:ascii="Cambria" w:hAnsi="Cambria"/>
          <w:sz w:val="20"/>
          <w:szCs w:val="20"/>
        </w:rPr>
        <w:t>2 sections can be combined if more time is need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8"/>
          <w:szCs w:val="28"/>
        </w:rPr>
        <w:tab/>
        <w:tab/>
        <w:tab/>
        <w:t xml:space="preserve"> ___ 12:45-1:0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03:00Z</dcterms:created>
  <dc:creator>Erin Saponara</dc:creator>
  <dc:description/>
  <dc:language>en-US</dc:language>
  <cp:lastModifiedBy>Erin Saponara</cp:lastModifiedBy>
  <dcterms:modified xsi:type="dcterms:W3CDTF">2013-09-19T19:03:00Z</dcterms:modified>
  <cp:revision>2</cp:revision>
  <dc:subject/>
  <dc:title/>
</cp:coreProperties>
</file>